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/>
          <w:color w:val="0000FF"/>
          <w:lang w:val="pl-PL"/>
        </w:rPr>
        <w:t>TI/IB-2/342/37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6-09</w:t>
      </w:r>
      <w:r>
        <w:rPr>
          <w:bCs/>
          <w:sz w:val="20"/>
          <w:lang w:val="pl-PL"/>
        </w:rPr>
        <w:t xml:space="preserve"> (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216121-8 Obiekty Straży Pożarnej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remiz Ochotniczych Straży Pożarnych na terenie Gminy w Połaniec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/>
          <w:bCs/>
          <w:lang w:val="pl-PL"/>
        </w:rPr>
        <w:t>remont łazienek glazura - 160 m2, terrakota - 39m2, wymiana pokrycia dachowego na blachę z utylizacją eternitu - 742 m2, wykonanie podjazdu dla niepełnosprawnych, wymiana instalacji sanitarnej, wodociągowej i elektrycznej, docieplenie budynku - 167 m2, reperacja starych tynków zewnętrznych wraz z malowaniem – 572 m2, wymiana białego montażu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2</w:t>
      </w:r>
      <w:r>
        <w:rPr>
          <w:lang w:val="pl-PL"/>
        </w:rPr>
        <w:t xml:space="preserve"> tygodni od daty podpisania um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5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07.01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07.01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09-06-2008 r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8-06-09T09:52:00Z</cp:lastPrinted>
  <dcterms:modified xsi:type="dcterms:W3CDTF">2008-06-09T13:01:00Z</dcterms:modified>
  <cp:revision>145</cp:revision>
  <dc:subject/>
  <dc:title/>
</cp:coreProperties>
</file>